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лпы білім беретін мектептердегі  «Қамқоршылық кеңестің» құра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80"/>
        <w:gridCol w:w="3788"/>
        <w:gridCol w:w="2901"/>
        <w:gridCol w:w="2222"/>
        <w:gridCol w:w="2143"/>
        <w:gridCol w:w="2252"/>
      </w:tblGrid>
      <w:tr>
        <w:trPr>
          <w:trHeight w:val="5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бі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жөн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 оры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йы , байланыс нөмері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скерту </w:t>
            </w:r>
          </w:p>
        </w:tc>
      </w:tr>
      <w:tr>
        <w:trPr>
          <w:trHeight w:val="5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нисова Нургул Урингалие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» КМ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ханаш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-14-38, 877848908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 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сы</w:t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зімбет Амангүл Төлеуқы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 «Маңғыстаумұнайгаз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жен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-13-56, 870162977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 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сы</w:t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 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нгатарова Айгуль Түйешие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 19 ЖББМ»  КМ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 пәні мұғалім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а -13-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236925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 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сы</w:t>
            </w:r>
          </w:p>
        </w:tc>
      </w:tr>
      <w:tr>
        <w:trPr>
          <w:trHeight w:val="5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 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ибаев Естай Байбол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Маңғыстау энергомұна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жен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а- 17-19, 870273131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 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сы</w:t>
            </w:r>
          </w:p>
        </w:tc>
      </w:tr>
      <w:tr>
        <w:trPr>
          <w:trHeight w:val="8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иева Жазира Оңайбайқы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нетк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неткер , ардагер ҚР ІІМ, запастағы офиц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а-19-12, 877839997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 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сы</w:t>
            </w:r>
          </w:p>
        </w:tc>
      </w:tr>
      <w:tr>
        <w:trPr>
          <w:trHeight w:val="5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легенов Нурбек Максат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кәсіпк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кәсіпк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б-15-198, 877526562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 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сы</w:t>
            </w:r>
          </w:p>
        </w:tc>
      </w:tr>
      <w:tr>
        <w:trPr>
          <w:trHeight w:val="5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жимуханова Акмарал Кеңес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тау қалалық тенис орталығы БЖС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йірби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-32-17, 877857298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 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сы</w:t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санова Жадыра Оспанғалиқы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кәсіпк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кәсіпк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б-28-49, 870211946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 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сы</w:t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ген Гүлзира Аманғалиқы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» КМ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ханаш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б-15-28,  870261216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 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сы</w:t>
            </w:r>
          </w:p>
        </w:tc>
      </w:tr>
      <w:tr>
        <w:trPr>
          <w:trHeight w:val="5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есинов Марат Хазрет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шини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,18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777844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 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сы</w:t>
            </w:r>
          </w:p>
        </w:tc>
      </w:tr>
      <w:tr>
        <w:trPr>
          <w:trHeight w:val="3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лашова Айнагул Мухтар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тау қалалық емхана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йірби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в-1-114, 877538886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 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сы</w:t>
            </w:r>
          </w:p>
        </w:tc>
      </w:tr>
      <w:tr>
        <w:trPr>
          <w:trHeight w:val="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иликова Рысгул Альмише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нетк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неткер, «Ардагер ұстаз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15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870126719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еңбек ардагері</w:t>
            </w:r>
          </w:p>
        </w:tc>
      </w:tr>
      <w:tr>
        <w:trPr>
          <w:trHeight w:val="5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ғасбай Ғалия  Тұрарқы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нетк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неткер, «Ардагер ұстаз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45-21, 877725112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еңбек ардагері</w:t>
            </w:r>
          </w:p>
        </w:tc>
      </w:tr>
      <w:tr>
        <w:trPr>
          <w:trHeight w:val="8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гманова Жұлдыз Кайрат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тау қаласы бойынша білім бөлім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 құқығын қорғау секторының меңгерушіс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-15-27, 870290090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өкілді немесе құқық қорғау органдарының өкілдері</w:t>
            </w:r>
          </w:p>
        </w:tc>
      </w:tr>
      <w:tr>
        <w:trPr>
          <w:trHeight w:val="5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кенова Даметке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К «Шакенова 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Dam Group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24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,  870153698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кіметтік емес ұйымның өкілі</w:t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ал Турбае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кәсіпк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кәсіпк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а-17-19, 870211946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ырымдылық жасаушы, меценаттар</w:t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сенова Саул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ұлтан» бала бақша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б-13-36, 877566037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қаралық ақпарат құралдарының өкілдері</w:t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Бибінұр Рустемқы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М» КМ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в-4-5,877528276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–өзі басқару органдарының өкілдері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31:00Z</dcterms:created>
  <dc:creator>Учетная запись Майкрософт</dc:creator>
  <dc:description/>
  <cp:keywords/>
  <dc:language>en-US</dc:language>
  <cp:lastModifiedBy>1</cp:lastModifiedBy>
  <cp:lastPrinted>2024-04-05T14:23:00Z</cp:lastPrinted>
  <dcterms:modified xsi:type="dcterms:W3CDTF">2024-04-05T09:24:00Z</dcterms:modified>
  <cp:revision>3</cp:revision>
  <dc:subject/>
  <dc:title/>
</cp:coreProperties>
</file>